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513715</wp:posOffset>
                </wp:positionV>
                <wp:extent cx="2760345" cy="1327150"/>
                <wp:effectExtent l="0" t="0" r="0" b="0"/>
                <wp:wrapSquare wrapText="bothSides"/>
                <wp:docPr id="1" name="Frame2"/>
                <a:graphic xmlns:a="http://schemas.openxmlformats.org/drawingml/2006/main">
                  <a:graphicData uri="http://schemas.microsoft.com/office/word/2010/wordprocessingShape">
                    <wps:wsp>
                      <wps:cNvSpPr txBox="1"/>
                      <wps:spPr>
                        <a:xfrm>
                          <a:off x="0" y="0"/>
                          <a:ext cx="2760345" cy="1327150"/>
                        </a:xfrm>
                        <a:prstGeom prst="rect"/>
                        <a:solidFill>
                          <a:srgbClr val="FFFFFF">
                            <a:alpha val="0"/>
                          </a:srgbClr>
                        </a:solidFill>
                      </wps:spPr>
                      <wps:txbx>
                        <w:txbxContent>
                          <w:p>
                            <w:pPr>
                              <w:pStyle w:val="Normal"/>
                              <w:jc w:val="center"/>
                              <w:rPr/>
                            </w:pPr>
                            <w:r>
                              <w:rPr/>
                              <w:object w:dxaOrig="8866"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3pt;height:85.65pt" filled="f" o:ole="">
                                  <v:imagedata r:id="rId3" o:title=""/>
                                </v:shape>
                                <o:OLEObject Type="Embed" ProgID="" ShapeID="ole_rId2" DrawAspect="Content" ObjectID="_325684174" r:id="rId2"/>
                              </w:object>
                            </w:r>
                            <w:r>
                              <w:rPr/>
                              <w:br/>
                            </w:r>
                            <w:r>
                              <w:rPr>
                                <w:color w:val="008000"/>
                              </w:rPr>
                              <w:t>www.acdsolopaca.com</w:t>
                            </w:r>
                          </w:p>
                        </w:txbxContent>
                      </wps:txbx>
                      <wps:bodyPr anchor="t" lIns="92075" tIns="46355" rIns="92075" bIns="46355">
                        <a:spAutoFit/>
                      </wps:bodyPr>
                    </wps:wsp>
                  </a:graphicData>
                </a:graphic>
              </wp:anchor>
            </w:drawing>
          </mc:Choice>
          <mc:Fallback>
            <w:pict>
              <v:rect fillcolor="#FFFFFF" style="position:absolute;rotation:-0;width:217.35pt;height:104.5pt;mso-wrap-distance-left:9.05pt;mso-wrap-distance-right:9.05pt;mso-wrap-distance-top:0pt;mso-wrap-distance-bottom:0pt;margin-top:-40.45pt;mso-position-vertical-relative:text;margin-left:-13.4pt;mso-position-horizontal-relative:text">
                <v:fill opacity="0f"/>
                <v:textbox inset="0.100694444444444in,0.0506944444444444in,0.100694444444444in,0.0506944444444444in">
                  <w:txbxContent>
                    <w:p>
                      <w:pPr>
                        <w:pStyle w:val="Normal"/>
                        <w:jc w:val="center"/>
                        <w:rPr/>
                      </w:pPr>
                      <w:r>
                        <w:rPr/>
                        <w:object w:dxaOrig="8866"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3pt;height:85.65pt" filled="f" o:ole="">
                            <v:imagedata r:id="rId5" o:title=""/>
                          </v:shape>
                          <o:OLEObject Type="Embed" ProgID="" ShapeID="ole_rId4" DrawAspect="Content" ObjectID="_1126407077" r:id="rId4"/>
                        </w:object>
                      </w:r>
                      <w:r>
                        <w:rPr/>
                        <w:br/>
                      </w:r>
                      <w:r>
                        <w:rPr>
                          <w:color w:val="008000"/>
                        </w:rPr>
                        <w:t>www.acdsolopaca.co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1555</wp:posOffset>
                </wp:positionH>
                <wp:positionV relativeFrom="paragraph">
                  <wp:posOffset>-170815</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3.45pt;mso-position-vertical-relative:text;margin-left:7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Solopaca lì giovedì 27 marzo 2003</w:t>
      </w:r>
    </w:p>
    <w:p>
      <w:pPr>
        <w:pStyle w:val="Normal"/>
        <w:tabs>
          <w:tab w:val="clear" w:pos="708"/>
          <w:tab w:val="left" w:pos="7013" w:leader="none"/>
        </w:tabs>
        <w:ind w:left="6521" w:hanging="0"/>
        <w:rPr/>
      </w:pPr>
      <w:r>
        <w:rPr/>
        <w:t>A tutti i Soci</w:t>
      </w:r>
    </w:p>
    <w:p>
      <w:pPr>
        <w:pStyle w:val="Normal"/>
        <w:ind w:left="7230" w:hanging="709"/>
        <w:rPr/>
      </w:pPr>
      <w:r>
        <w:rPr/>
        <w:t>A tutte le attività commerciali ed artigiane</w:t>
      </w:r>
    </w:p>
    <w:p>
      <w:pPr>
        <w:pStyle w:val="Normal"/>
        <w:rPr/>
      </w:pPr>
      <w:r>
        <w:rPr/>
      </w:r>
    </w:p>
    <w:p>
      <w:pPr>
        <w:pStyle w:val="Normal"/>
        <w:rPr/>
      </w:pPr>
      <w:r>
        <w:rPr/>
      </w:r>
    </w:p>
    <w:p>
      <w:pPr>
        <w:pStyle w:val="Normal"/>
        <w:rPr>
          <w:u w:val="single"/>
        </w:rPr>
      </w:pPr>
      <w:r>
        <w:rPr>
          <w:u w:val="single"/>
        </w:rPr>
        <w:t>Oggetto : resoconto attività dell’Associazione ACdS</w:t>
      </w:r>
    </w:p>
    <w:p>
      <w:pPr>
        <w:pStyle w:val="Normal"/>
        <w:rPr>
          <w:u w:val="single"/>
        </w:rPr>
      </w:pPr>
      <w:r>
        <w:rPr>
          <w:u w:val="single"/>
        </w:rPr>
      </w:r>
    </w:p>
    <w:p>
      <w:pPr>
        <w:pStyle w:val="Normal"/>
        <w:rPr/>
      </w:pPr>
      <w:r>
        <w:rPr/>
        <w:t>Siamo venuti a conoscenza delle accuse di inerzia che ci sono state rivolte  e vorremmo chiarire a tal proposito i seguenti punti:</w:t>
        <w:br/>
      </w:r>
    </w:p>
    <w:p>
      <w:pPr>
        <w:pStyle w:val="Normal"/>
        <w:numPr>
          <w:ilvl w:val="0"/>
          <w:numId w:val="3"/>
        </w:numPr>
        <w:rPr/>
      </w:pPr>
      <w:r>
        <w:rPr/>
        <w:t>La nostra Associazione è perfettamente funzionante ed attiva, sarebbe solo uno spreco di forze dare vita ad altre iniziative parallele o contrastanti che durerebbero solo il tempo della passione di chi le propone e non sortirebbero alcun effetto sulle dirigenze politiche del paese. Si rovinerebbe solo l’immagine che abbiamo creato. Oltretutto il movimento deriva da chi non ha mai voluto iscriversi e quindi non ha mai condiviso l’operato dell’ACdS.</w:t>
        <w:br/>
      </w:r>
    </w:p>
    <w:p>
      <w:pPr>
        <w:pStyle w:val="Normal"/>
        <w:numPr>
          <w:ilvl w:val="0"/>
          <w:numId w:val="3"/>
        </w:numPr>
        <w:rPr/>
      </w:pPr>
      <w:r>
        <w:rPr/>
        <w:t>Se qualcuno vuole muoversi lo facesse secondo le regole e secondo Statuto ACdS. Qualsiasi Socio può proporre attività o candidarsi nel Direttivo liberamente alle prossime elezioni, che sono vicine, non c’è bisogno di lavorare alle spalle. Chi si candida però deve sapere che si accolla delle responsabilità verso gli altri e che deve portare a termine il proprio mandato con convinzione, che deve sacrificare il proprio lavoro, altrimenti toglie solo spazio agli altri (già è capitato diverse volte). Inoltre c’è bisogno di gente che sappia le regole base per portare avanti un’Associazione, che sappia relazionare con la Pubblica attività, solo partendo almeno da questo si può  fare meglio di altri.</w:t>
        <w:br/>
        <w:t xml:space="preserve">Chi verrà dopo, sappia, che al contrario di associazioni passate, troverà i rapporti epistolari, tutto l’aiuto a prendere in consegna l’Associazione e  tutta la contabilità in modo chiaro ed </w:t>
      </w:r>
      <w:r>
        <w:rPr>
          <w:u w:val="single"/>
        </w:rPr>
        <w:t>i soldi a loro posto</w:t>
      </w:r>
      <w:r>
        <w:rPr/>
        <w:t>.</w:t>
        <w:br/>
      </w:r>
    </w:p>
    <w:p>
      <w:pPr>
        <w:pStyle w:val="Normal"/>
        <w:numPr>
          <w:ilvl w:val="0"/>
          <w:numId w:val="3"/>
        </w:numPr>
        <w:rPr/>
      </w:pPr>
      <w:r>
        <w:rPr/>
        <w:t>Le dicerie e le ipotesi non sono costruttive, danneggiano tutti. E danneggiano colui che fa del proprio meglio e perde il suo tempo per portare avanti i bisogni di tutti gli altri, oltretutto senza nessuna remunerazione.</w:t>
        <w:br/>
      </w:r>
    </w:p>
    <w:p>
      <w:pPr>
        <w:pStyle w:val="Normal"/>
        <w:numPr>
          <w:ilvl w:val="0"/>
          <w:numId w:val="3"/>
        </w:numPr>
        <w:rPr/>
      </w:pPr>
      <w:r>
        <w:rPr/>
        <w:t xml:space="preserve">Questo direttivo ha sempre incitato tutti ad associarsi in una attività </w:t>
      </w:r>
      <w:r>
        <w:rPr>
          <w:u w:val="single"/>
        </w:rPr>
        <w:t>ufficiale</w:t>
      </w:r>
      <w:r>
        <w:rPr/>
        <w:t xml:space="preserve"> come ACdS, proprio perché solo in numero consistente possiamo avere voce nelle attività che intraprendiamo. Ci siamo resi conto invece che molti  facevano storie anche solo per pagare la quota sociale e che non ci si associava perché era antipatico questa o quella persona.</w:t>
        <w:br/>
        <w:t>Se andiamo avanti così non riusciremo mai a sollevarci.</w:t>
        <w:br/>
        <w:t xml:space="preserve">Dobbiamo stare uniti tutti, belli e brutti, simpatici ed antipatici, se vogliamo avere dei risultati. </w:t>
        <w:br/>
        <w:t>Mettete da parte l’orgoglio, le gelosie e le antipatie, esse non convengono a nessuno.</w:t>
        <w:br/>
        <w:t>Non pensate: “ a me che importa, tanto ci sono gli altri, poi se ottengono qualcosa ne usufruisco anche io”, che figura fate con i vostri colleghi?</w:t>
        <w:br/>
      </w:r>
    </w:p>
    <w:p>
      <w:pPr>
        <w:pStyle w:val="Normal"/>
        <w:numPr>
          <w:ilvl w:val="0"/>
          <w:numId w:val="3"/>
        </w:numPr>
        <w:rPr/>
      </w:pPr>
      <w:r>
        <w:rPr/>
        <w:t xml:space="preserve">Sia ben chiaro che l’ACdS non è né un Ente Festa, né un Ente di Beneficenza. Questo direttivo ha avuto delle critiche perché si vuole in occasione delle festività organizzare delle manifestazioni od addobbare il rione. </w:t>
        <w:br/>
        <w:t>Ci abbiamo pensato molto e non tutti eravamo d’accordo se intraprendere o no queste iniziative.</w:t>
        <w:br/>
        <w:t>Poi, per le insistenze di alcuni, abbiamo ceduto ed ogni volta è stata solo spreco di tempo e perdita di denaro.</w:t>
        <w:br/>
        <w:t>Secondo il direttivo il compito di ACdS è soprattutto risolvere i problemi della categoria e poi, se qualche cosa si deve fare, è nell’ottica di aumentare il guadagno delle attività, tipo il Concorso a premi che abbiamo messo a punto, od altre iniziative del genere ma costruttive e ben studiate.</w:t>
        <w:br/>
        <w:t>Per tutti gli altri scopi c’è la Proloco od altri enti che ricevono contributi.</w:t>
        <w:br/>
        <w:t xml:space="preserve">Inoltre non immaginate quante richieste di soldi abbiamo avuto da altre Associazioni,  infatti, passiamo per una associazione “ricca”. Ma “ricca” di che? Non abbiamo elargizioni da nessuno, né sponsorizzazioni, né sovvenzioni. </w:t>
        <w:br/>
        <w:t>Inoltre non possiamo gestire i soldi della Cassa (derivanti dalle Vostre iscrizioni) regalando a destra e a manca.</w:t>
      </w:r>
    </w:p>
    <w:p>
      <w:pPr>
        <w:pStyle w:val="Normal"/>
        <w:ind w:left="360" w:hanging="0"/>
        <w:rPr/>
      </w:pPr>
      <w:r>
        <w:rPr/>
      </w:r>
    </w:p>
    <w:p>
      <w:pPr>
        <w:pStyle w:val="Normal"/>
        <w:rPr/>
      </w:pPr>
      <w:r>
        <w:rPr/>
        <w:t>Detto questo, ricordiamo i punti su cui abbiamo lavorato e che risultano ancora non completi non a causa nostra (tutte le lettere si trovano in maniera cronologica sul sito Internet) :</w:t>
      </w:r>
    </w:p>
    <w:p>
      <w:pPr>
        <w:pStyle w:val="Normal"/>
        <w:numPr>
          <w:ilvl w:val="0"/>
          <w:numId w:val="2"/>
        </w:numPr>
        <w:rPr/>
      </w:pPr>
      <w:r>
        <w:rPr/>
        <w:t>Lettera del 12 /09/ 2001 al Sindaco Pompilio Forgione: Sollecito a promulgare una legge che regolamenti gli ambulanti.</w:t>
        <w:br/>
        <w:t>E’ la “millesima” volta che insistiamo con l’Amministrazione Comunale. Abbiamo assistito a litigi, offese. Siamo andati in delegazione più volte, i diretti interessati (rappresentanti il settore ortofrutticolo)  hanno sottoscritto un atto di impegno ad attrezzarsi con assortimento, igiene, qualità e convenienza. Ma tutto questo non è bastato. Sono passate tante Amministrazioni ma è sempre la stessa storia. Siamo stati solo presi in giro, “tanto sono quattro gatti”.</w:t>
        <w:br/>
        <w:t>La verità è che gli ambulanti sono comodi, arrivano dentro casa, fanno prezzi bassi perché non pagano tasse e quindi la gente di Solopaca li vuole. L’Amministrazione non farà una scelta impopolare anche se questa sarebbe la cosa più giusta.</w:t>
        <w:br/>
        <w:t>Preferisce che la ricchezza vada fuori Solopaca: i soldi, Antonio, Mimmo, Gennaro etc. se li portano a Maddaloni e lì li spendono. Mentre i commercianti pagano le tasse al Comune affinché  possa pagare gli stipendi.</w:t>
        <w:br/>
        <w:t>Poi assistiamo a veri e propri “negozi fissi”,  tipo il signore che si mette allo svincolo della variante; assistiamo a camion che arrivano colmi e se ne vanno svuotati sotto gli occhi di tutti. Dicono: “andiamo a vendere a Solopaca perché negli altri paesi intorno non ci fanno entrare”. Come mai Telese ha una regolamentazione e Solopaca no?</w:t>
        <w:br/>
        <w:t>Ci è stato risposto (è a verbale) che fin quando le attività di Solopaca non abbelliscono i negozi e assortiscono ed ingrandiscono etc. non ci sarà una legge.</w:t>
        <w:br/>
        <w:t>Secondo l’ACdS e secondo le persone un po’ sensate, l’economia si crea soprattutto dando la possibilità di accumulare ricchezza: solo se ho soldi da investire posso comprare a miglior prezzo, vendere a miglior prezzo, avere più scelta, subire meno danni dallo spreco che l’assortimento crea. Solo se ho soldi da investire posso abbellire ed ingrandire la mia attività.</w:t>
        <w:br/>
      </w:r>
    </w:p>
    <w:p>
      <w:pPr>
        <w:pStyle w:val="Normal"/>
        <w:numPr>
          <w:ilvl w:val="0"/>
          <w:numId w:val="2"/>
        </w:numPr>
        <w:rPr/>
      </w:pPr>
      <w:r>
        <w:rPr/>
        <w:t xml:space="preserve">Piano commerciale. Ci hanno convocato l’anno scorso per chiederci il parere sul Piano Commerciale, ci hanno detto vi chiamiamo noi,  ma a tutt’oggi non ne sappiamo più nulla. </w:t>
        <w:br/>
        <w:t>Speriamo solo che questa Amministrazione  parta  con  un Piano Commerciale ben fatto secondo una razionale dislocazione delle attività in base al numero ed ai bisogni della popolazione e non regalando licenze come è facile fare.</w:t>
        <w:br/>
      </w:r>
    </w:p>
    <w:p>
      <w:pPr>
        <w:pStyle w:val="Normal"/>
        <w:numPr>
          <w:ilvl w:val="0"/>
          <w:numId w:val="2"/>
        </w:numPr>
        <w:rPr/>
      </w:pPr>
      <w:r>
        <w:rPr/>
        <w:t>Parcheggi. Anche qui riunioni su riunioni, parole, congetture, tanto tempo perso dedicato all’Associazione (ma voi questo non lo sapete…) .</w:t>
        <w:br/>
        <w:t>Risparmiandovi tutta la cronistoria, l’anno scorso, nell’ultima riunione in cui fummo invitati, l’assessore Antonio Martone ci mostrò  una planimetria di Solopaca su cui c’erano riportate tutte le aree di parcheggio a pagamento e le aree di parcheggio libero.</w:t>
        <w:br/>
        <w:t>Dopo aver a lungo discusso sulle varie opportunità di pagamento e sull’eventualità di formare una  Cooperativa (forse comunale) o di dare alla cooperativa di Telese la gestione del parcheggio, ci venne chiesto di poter dichiarare che questa scelta era stata appoggiata dall’Associazione Commercianti, in quanto essendo una scelta impopolare era meglio dividere le responsabilità.</w:t>
        <w:br/>
        <w:t>L’ACds accettò di buon grado in quanto dalle nostre Assemblee dei Soci era venuto fuori che tutti  volevamo i parcheggi a pagamento che avrebbero finalmente liberato lo spazio antistante le nostre attività.</w:t>
        <w:br/>
        <w:t>Ci fu detto però di pazientare perché l’iniziativa non sarebbe partita fin quando non fossero stati realizzate nuove aree di parcheggio libero.</w:t>
        <w:br/>
        <w:t>Noi abbiamo aspettato un anno. Le nuove aree di parcheggio sono state realizzate.</w:t>
        <w:br/>
        <w:t>Un bel giorno, senza essere stati contattati in precedenza, vediamo i Vigili Urbani che disegnano sull’asfalto delle belle righe dritte ma di colore bianco.</w:t>
      </w:r>
    </w:p>
    <w:p>
      <w:pPr>
        <w:pStyle w:val="Normal"/>
        <w:ind w:left="360" w:hanging="0"/>
        <w:rPr/>
      </w:pPr>
      <w:r>
        <w:rPr/>
      </w:r>
    </w:p>
    <w:p>
      <w:pPr>
        <w:pStyle w:val="Normal"/>
        <w:rPr/>
      </w:pPr>
      <w:r>
        <w:rPr/>
        <w:t>Questi sono modi di fare non corretti che ci fanno perdere tempo e ci mettono in cattiva luce.</w:t>
      </w:r>
    </w:p>
    <w:p>
      <w:pPr>
        <w:pStyle w:val="Normal"/>
        <w:rPr/>
      </w:pPr>
      <w:r>
        <w:rPr/>
        <w:t>Quindi se siamo stati fermi non è del tutto colpa nostra…</w:t>
        <w:br/>
      </w:r>
    </w:p>
    <w:p>
      <w:pPr>
        <w:pStyle w:val="Normal"/>
        <w:rPr/>
      </w:pPr>
      <w:r>
        <w:rPr/>
        <w:t>Adesso, i punti che vogliamo sviluppare e portare nella prossima Assemblea sono i seguenti (… se ci state tutti. Altrimenti  è inutile che raccogliete firme, sarà questo stesso Direttivo che indirà le Elezioni o scioglierà definitivamente l’Associazione):</w:t>
        <w:br/>
      </w:r>
    </w:p>
    <w:p>
      <w:pPr>
        <w:pStyle w:val="Normal"/>
        <w:numPr>
          <w:ilvl w:val="4"/>
          <w:numId w:val="1"/>
        </w:numPr>
        <w:rPr/>
      </w:pPr>
      <w:r>
        <w:rPr/>
        <w:t>Dibattito sui temi precedenti</w:t>
      </w:r>
    </w:p>
    <w:p>
      <w:pPr>
        <w:pStyle w:val="Normal"/>
        <w:numPr>
          <w:ilvl w:val="4"/>
          <w:numId w:val="1"/>
        </w:numPr>
        <w:rPr/>
      </w:pPr>
      <w:r>
        <w:rPr/>
        <w:t>Come farci ascoltare dall’Amministrazione Pubblica</w:t>
      </w:r>
    </w:p>
    <w:p>
      <w:pPr>
        <w:pStyle w:val="Normal"/>
        <w:numPr>
          <w:ilvl w:val="4"/>
          <w:numId w:val="1"/>
        </w:numPr>
        <w:rPr/>
      </w:pPr>
      <w:r>
        <w:rPr/>
        <w:t>Messa a punto del Concorso a Premi</w:t>
      </w:r>
    </w:p>
    <w:p>
      <w:pPr>
        <w:pStyle w:val="Normal"/>
        <w:numPr>
          <w:ilvl w:val="4"/>
          <w:numId w:val="1"/>
        </w:numPr>
        <w:rPr/>
      </w:pPr>
      <w:r>
        <w:rPr/>
        <w:t>Riduzione della quota sociale annuale a € 10,00</w:t>
      </w:r>
    </w:p>
    <w:p>
      <w:pPr>
        <w:pStyle w:val="Normal"/>
        <w:numPr>
          <w:ilvl w:val="4"/>
          <w:numId w:val="1"/>
        </w:numPr>
        <w:rPr/>
      </w:pPr>
      <w:r>
        <w:rPr/>
        <w:t>Apertura delle iscrizioni</w:t>
      </w:r>
    </w:p>
    <w:p>
      <w:pPr>
        <w:pStyle w:val="Normal"/>
        <w:rPr/>
      </w:pPr>
      <w:r>
        <w:rPr/>
      </w:r>
    </w:p>
    <w:p>
      <w:pPr>
        <w:pStyle w:val="Normal"/>
        <w:rPr/>
      </w:pPr>
      <w:r>
        <w:rPr/>
        <w:t>Con questo ordine del giorno convochiamo la:</w:t>
      </w:r>
    </w:p>
    <w:p>
      <w:pPr>
        <w:pStyle w:val="Normal"/>
        <w:jc w:val="center"/>
        <w:rPr>
          <w:b/>
          <w:b/>
          <w:sz w:val="28"/>
          <w:szCs w:val="28"/>
        </w:rPr>
      </w:pPr>
      <w:r>
        <w:rPr>
          <w:b/>
          <w:sz w:val="28"/>
          <w:szCs w:val="28"/>
        </w:rPr>
        <w:t>Assemblea dei Soci</w:t>
      </w:r>
    </w:p>
    <w:p>
      <w:pPr>
        <w:pStyle w:val="Normal"/>
        <w:jc w:val="center"/>
        <w:rPr/>
      </w:pPr>
      <w:r>
        <w:rPr/>
        <w:t>nella Sala Consiliare del Comune di Solopaca</w:t>
      </w:r>
    </w:p>
    <w:p>
      <w:pPr>
        <w:pStyle w:val="Normal"/>
        <w:jc w:val="center"/>
        <w:rPr/>
      </w:pPr>
      <w:r>
        <w:rPr/>
        <w:t xml:space="preserve">il giorno </w:t>
      </w:r>
      <w:r>
        <w:rPr>
          <w:b/>
          <w:sz w:val="24"/>
          <w:szCs w:val="24"/>
        </w:rPr>
        <w:t>giovedì 3 Aprile</w:t>
      </w:r>
      <w:r>
        <w:rPr/>
        <w:t xml:space="preserve"> alle </w:t>
      </w:r>
      <w:r>
        <w:rPr>
          <w:b/>
          <w:sz w:val="24"/>
          <w:szCs w:val="24"/>
        </w:rPr>
        <w:t>ore 18,00</w:t>
      </w:r>
      <w:r>
        <w:rPr/>
        <w:t xml:space="preserve"> in prima convocazione </w:t>
        <w:br/>
        <w:t>ed alle ore 18, 30 in seconda convocazione.</w:t>
      </w:r>
    </w:p>
    <w:p>
      <w:pPr>
        <w:pStyle w:val="Normal"/>
        <w:jc w:val="center"/>
        <w:rPr/>
      </w:pPr>
      <w:r>
        <w:rPr/>
      </w:r>
    </w:p>
    <w:p>
      <w:pPr>
        <w:pStyle w:val="Normal"/>
        <w:rPr/>
      </w:pPr>
      <w:r>
        <w:rPr/>
        <w:t>L’Assemblea è aperta a tutti i commercianti ed artigiani, si pregano gli artigiani di intervenire in modo da unire le nostre forz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58820</wp:posOffset>
                </wp:positionH>
                <wp:positionV relativeFrom="paragraph">
                  <wp:posOffset>97790</wp:posOffset>
                </wp:positionV>
                <wp:extent cx="3217545" cy="1159510"/>
                <wp:effectExtent l="0" t="0" r="0" b="0"/>
                <wp:wrapSquare wrapText="bothSides"/>
                <wp:docPr id="3" name="Frame3"/>
                <a:graphic xmlns:a="http://schemas.openxmlformats.org/drawingml/2006/main">
                  <a:graphicData uri="http://schemas.microsoft.com/office/word/2010/wordprocessingShape">
                    <wps:wsp>
                      <wps:cNvSpPr txBox="1"/>
                      <wps:spPr>
                        <a:xfrm>
                          <a:off x="0" y="0"/>
                          <a:ext cx="3217545" cy="1159510"/>
                        </a:xfrm>
                        <a:prstGeom prst="rect"/>
                        <a:solidFill>
                          <a:srgbClr val="FFFFFF"/>
                        </a:solidFill>
                      </wps:spPr>
                      <wps:txbx>
                        <w:txbxContent>
                          <w:p>
                            <w:pPr>
                              <w:pStyle w:val="Normal"/>
                              <w:jc w:val="center"/>
                              <w:rPr/>
                            </w:pPr>
                            <w:r>
                              <w:rPr/>
                              <w:t>Il presidente ACdS</w:t>
                              <w:br/>
                              <w:t>Dr. Michelangelo Ciarcia</w:t>
                            </w:r>
                          </w:p>
                          <w:p>
                            <w:pPr>
                              <w:pStyle w:val="Normal"/>
                              <w:jc w:val="center"/>
                              <w:rPr>
                                <w:sz w:val="28"/>
                              </w:rPr>
                            </w:pPr>
                            <w:r>
                              <w:rPr>
                                <w:sz w:val="28"/>
                              </w:rPr>
                              <w:drawing>
                                <wp:inline distT="0" distB="0" distL="0" distR="0">
                                  <wp:extent cx="2078355"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820" t="29154" r="31185" b="36483"/>
                                          <a:stretch>
                                            <a:fillRect/>
                                          </a:stretch>
                                        </pic:blipFill>
                                        <pic:spPr bwMode="auto">
                                          <a:xfrm>
                                            <a:off x="0" y="0"/>
                                            <a:ext cx="2078355" cy="421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35pt;height:91.3pt;mso-wrap-distance-left:9.05pt;mso-wrap-distance-right:9.05pt;mso-wrap-distance-top:0pt;mso-wrap-distance-bottom:0pt;margin-top:7.7pt;mso-position-vertical-relative:text;margin-left:256.6pt;mso-position-horizontal-relative:text">
                <v:textbox inset="0.100694444444444in,0.0506944444444444in,0.100694444444444in,0.0506944444444444in">
                  <w:txbxContent>
                    <w:p>
                      <w:pPr>
                        <w:pStyle w:val="Normal"/>
                        <w:jc w:val="center"/>
                        <w:rPr/>
                      </w:pPr>
                      <w:r>
                        <w:rPr/>
                        <w:t>Il presidente ACdS</w:t>
                        <w:br/>
                        <w:t>Dr. Michelangelo Ciarcia</w:t>
                      </w:r>
                    </w:p>
                    <w:p>
                      <w:pPr>
                        <w:pStyle w:val="Normal"/>
                        <w:jc w:val="center"/>
                        <w:rPr>
                          <w:sz w:val="28"/>
                        </w:rPr>
                      </w:pPr>
                      <w:r>
                        <w:rPr>
                          <w:sz w:val="28"/>
                        </w:rPr>
                        <w:drawing>
                          <wp:inline distT="0" distB="0" distL="0" distR="0">
                            <wp:extent cx="2078355" cy="421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820" t="29154" r="31185" b="36483"/>
                                    <a:stretch>
                                      <a:fillRect/>
                                    </a:stretch>
                                  </pic:blipFill>
                                  <pic:spPr bwMode="auto">
                                    <a:xfrm>
                                      <a:off x="0" y="0"/>
                                      <a:ext cx="2078355" cy="4210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1" w:leader="none"/>
        </w:tabs>
        <w:rPr/>
      </w:pPr>
      <w:r>
        <w:rPr/>
        <w:tab/>
      </w:r>
    </w:p>
    <w:sectPr>
      <w:type w:val="nextPage"/>
      <w:pgSz w:w="11906" w:h="16838"/>
      <w:pgMar w:left="709"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13" w:leader="none"/>
      </w:tabs>
      <w:ind w:left="694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02:00Z</dcterms:created>
  <dc:creator>Michelangelo Ciarcia</dc:creator>
  <dc:description/>
  <dc:language>en-US</dc:language>
  <cp:lastModifiedBy>Michelangelo Ciarcia</cp:lastModifiedBy>
  <cp:lastPrinted>2003-03-26T13:38:00Z</cp:lastPrinted>
  <dcterms:modified xsi:type="dcterms:W3CDTF">2003-03-28T09:49:00Z</dcterms:modified>
  <cp:revision>2</cp:revision>
  <dc:subject/>
  <dc:title> </dc:title>
</cp:coreProperties>
</file>